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2508-1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608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адова Джабраила Руслан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хмадов Д.Р. 05 марта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586231221006610 от 21.12.2023 года, вступившим в законную силу 02.01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хмадов Д.Р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Ахмадов Д.Р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хмадовым Д.Р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29096 от 05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хмадов Д.Р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31221006610 от 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 xml:space="preserve">.2023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31221006610 от 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 xml:space="preserve">.2023 </w:t>
      </w:r>
      <w:r>
        <w:rPr>
          <w:b w:val="false"/>
          <w:sz w:val="26"/>
          <w:szCs w:val="26"/>
          <w:lang w:val="ru-RU"/>
        </w:rPr>
        <w:t>года, которым Ахмадову Д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8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хмадов Д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хмадова Д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хмадова Джабраила Руслан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82420116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